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Лист оценивания квалификационной  работы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аттестуемого педагогического работника, должность, предмет, место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850"/>
        <w:gridCol w:w="992"/>
        <w:gridCol w:w="851"/>
        <w:gridCol w:w="850"/>
        <w:gridCol w:w="851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е характерист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-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ос учащихся по заданному на дом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уче-ние нового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крепление учебного материал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ание на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∑</w:t>
            </w:r>
            <w:r>
              <w:rPr>
                <w:b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цен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етент-ность в области постановки целей и задач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азвития компетентности педагога в области постановки целей и задач педагогической деятельности можно судить по следующим критер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разделяет тему урока и цель ур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Цели формулируются в понятной для ученика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тавленные перед учащимися цели способствуют формированию позитивной мотивации и росту интереса к учеб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ставленные перед учащимися цели способствуют организации индивидуальной и группов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Цели, ставящиеся перед учащимися, содержат критерии, позволяющие им самостоятельно оценить качество полученных результ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 учащихся к предстоящей учебной деятельности, учебному предмету и теме урока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Цели и задачи опроса носят обучающий характер, они соответствуют предметному материалу, излагаемому педагог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ели и задачи, поставленные педагогом, способствуют развитию познавательных способностей учащихся, воспитанию социально значимых качеств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л-во оценок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 в области мотивирования обучающихс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ель демонстрирует учащимся возможности использования тех знаний, которые они освоят,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читель демонстрирует знание приемов и методов, направленных на формирование интереса учащихся к преподаваемому предмету и теме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педагогическое оценивание как метод повышения учебной активности и учебной мотивации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планирует использовать различные задания так, чтобы ученики почувствовали свой успе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ает возможность обучающимся самостоятельно ставить и решать задачи в рамках изучаемой 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л-во оценок</w:t>
            </w:r>
          </w:p>
          <w:p>
            <w:pPr>
              <w:pStyle w:val="Normal"/>
              <w:ind w:left="3719" w:hanging="1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информационной основы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петентность учителя в предмете преподавания отражает уровень владения учебным материалом по предмету </w:t>
            </w:r>
            <w:r>
              <w:rPr>
                <w:sz w:val="20"/>
                <w:szCs w:val="20"/>
              </w:rPr>
              <w:t>и может бы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ена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в ходе написания конспекта демонстрирует знание преподаваемого предм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представляет материал в доступной учащимся форме в соответствии с дидактическими принцип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петентность педагога в методах преподавания </w:t>
            </w:r>
            <w:r>
              <w:rPr>
                <w:sz w:val="20"/>
                <w:szCs w:val="20"/>
              </w:rPr>
              <w:t>отражает методическую грамотность педагога, включая владение современными информационно-коммуникативными  технологиями. Об уровне развития данной компетентности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владение современными методами препода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едставленные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ровне </w:t>
            </w:r>
            <w:r>
              <w:rPr>
                <w:b/>
                <w:sz w:val="20"/>
                <w:szCs w:val="20"/>
              </w:rPr>
              <w:t>развития компетентности педагога в субъективных условиях деятельности</w:t>
            </w:r>
            <w:r>
              <w:rPr>
                <w:sz w:val="20"/>
                <w:szCs w:val="20"/>
              </w:rPr>
              <w:t xml:space="preserve">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едставленные в конспекте методы выбраны в соответствии с возрастным и индивидуальным особенностям учащихся, с которыми он работа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планирует работу таким образом, чтобы получать информацию об уровне усвоения учебного материала различными обучающими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демонстрирует владение методами работы со слабоуспевающими обучающими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л-во оцено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разработки программ и принятия педагогических решен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петентность складывается из следующих компонентов: умение выбрать и реализовать типовые образовательные программы, умение разработать собственную программу, методические и дидактические материалы, умение принимать решения в педагогически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ровне развития </w:t>
            </w:r>
            <w:r>
              <w:rPr>
                <w:b/>
                <w:sz w:val="20"/>
                <w:szCs w:val="20"/>
              </w:rPr>
              <w:t xml:space="preserve">умения выбрать и реализовать типовые образовательные программы, а  также разработать собственную программу, методические и дидактические материалы, с учетом требований основных нормативных документов </w:t>
            </w:r>
            <w:r>
              <w:rPr>
                <w:sz w:val="20"/>
                <w:szCs w:val="20"/>
              </w:rPr>
              <w:t xml:space="preserve">можно судить на основе следующих критерие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 преподаваемому предмету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пект урока составлен с учетом темпа усвоения учебного материала учащими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Конспект урока составлен с учетом поэтапного освоения (преемственности) учебного материала в рамках преподаваемого предмета и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вносить изменения в существующие дидактические и методические материалы  с целью достижения более высоких результа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самостоятельно разработанные программные, методические или дидактические материалы по предме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 уровне развития </w:t>
            </w:r>
            <w:r>
              <w:rPr>
                <w:b/>
                <w:sz w:val="20"/>
                <w:szCs w:val="20"/>
              </w:rPr>
              <w:t>умения принимать решения</w:t>
            </w:r>
            <w:r>
              <w:rPr>
                <w:sz w:val="20"/>
                <w:szCs w:val="20"/>
              </w:rPr>
              <w:t xml:space="preserve"> в педагогических ситуациях можно судить на основе следующих критерие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демонстрирует умение аргументировать предлагаемые им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ические решения, отраженные в письменной работе, отличаются обоснованностью и целесообразн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едагог демонстрирует умение адекватно изменять стратегию действий в случае, если не удается достичь поставленных це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л-во оценок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тность в области организации учебной деятельности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ровне развития компетентности педагога в области организации учебной деятельности можно судить на основе следующих критерие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ставит цель и задачи, структурирующие и организующие деятельность учащихся на каждом из этапов уро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владеет методами организации индивидуальной и совместной деятельности учащихся, направленной на решение поставленных целей и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владение методами и приемами создания рабочей атмосферы на уроке, поддержания дисципл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способность устанавливать отношения сотрудничества с учащимися, умение вести с ними диало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методы, побуждающие обучающихся самостоятельно рассужда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включать новый материал в систему уже освоенных знаний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может точно сформулировать критерии, на основе которых он оценивает ответы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показывает учащимся, на основе каких критериев производится оценка их отве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умеет сочетать методы педагогического оценивания, взаимооценки и самооценки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Учитель использует методы, способствующие формированию навыков самооценки учебной деятельности обучающимис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36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43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Кол-во оценок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тог</w:t>
            </w:r>
            <w:r>
              <w:rPr>
                <w:rFonts w:cs="Arial Narrow" w:ascii="Arial Narrow" w:hAnsi="Arial Narrow"/>
              </w:rPr>
              <w:t>: (итог - среднее значение по оценкам базовых педагогических компетенций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письменной работы педагог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35"/>
        <w:gridCol w:w="19"/>
        <w:gridCol w:w="1914"/>
        <w:gridCol w:w="19"/>
        <w:gridCol w:w="1890"/>
        <w:gridCol w:w="19"/>
        <w:gridCol w:w="2009"/>
        <w:gridCol w:w="38"/>
        <w:gridCol w:w="1941"/>
        <w:gridCol w:w="47"/>
        <w:gridCol w:w="1916"/>
        <w:gridCol w:w="2052"/>
        <w:gridCol w:w="25"/>
      </w:tblGrid>
      <w:tr>
        <w:trPr>
          <w:trHeight w:val="17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тапы уро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личностных качест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постановки целей и задач педагогической деятельнос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мотивации учебной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обеспечения информационной  основы деятель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зработки программ деятельности и принятия педагогических решен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изации учебной  деятель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∑</w:t>
            </w: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оцено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 по заданному материал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∑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+/ количество оце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амилия, имя, отчество аттестуемого работника, должность, место работы, район, город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бщее количество баллов по результатам испытаний</w:t>
      </w:r>
      <w:r>
        <w:rPr>
          <w:rFonts w:cs="Arial Narrow" w:ascii="Arial Narrow" w:hAnsi="Arial Narrow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Оценка квалификационной работы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sz w:val="28"/>
          <w:szCs w:val="28"/>
        </w:rPr>
        <w:t xml:space="preserve">удовлетворительно, неудовлетворительно </w:t>
      </w:r>
      <w:r>
        <w:rPr>
          <w:sz w:val="28"/>
          <w:szCs w:val="28"/>
        </w:rPr>
        <w:t>(</w:t>
      </w:r>
      <w:r>
        <w:rPr>
          <w:b/>
          <w:sz w:val="22"/>
          <w:szCs w:val="22"/>
        </w:rPr>
        <w:t>подчеркну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</w:rPr>
        <w:t>Уровень  владения учебным материалом:</w:t>
      </w:r>
      <w:r>
        <w:rPr/>
        <w:t xml:space="preserve"> </w:t>
      </w:r>
      <w:r>
        <w:rPr>
          <w:i/>
          <w:sz w:val="28"/>
          <w:szCs w:val="28"/>
        </w:rPr>
        <w:t xml:space="preserve">заданная тема урока раскрыта полно, заданная тема урока раскрыта неполно </w:t>
      </w:r>
      <w:r>
        <w:rPr>
          <w:i/>
          <w:sz w:val="22"/>
          <w:szCs w:val="22"/>
        </w:rPr>
        <w:t>(подчеркните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Уровень развития базовых компетенций:</w:t>
      </w:r>
      <w:r>
        <w:rPr/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Эффективность работы педагога:  </w:t>
      </w:r>
      <w:r>
        <w:rPr>
          <w:i/>
          <w:sz w:val="28"/>
          <w:szCs w:val="28"/>
        </w:rPr>
        <w:t>продемонстрировал владение основным содержанием предмета и владение базовыми педагогическими компетенциями</w:t>
      </w:r>
      <w:r>
        <w:rPr/>
        <w:t xml:space="preserve"> 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указать компетенци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отдельных этапах урока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комендации эксперта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ксперт ____________/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/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201_г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0:00Z</dcterms:created>
  <dc:creator>figor</dc:creator>
  <dc:description/>
  <cp:keywords/>
  <dc:language>en-US</dc:language>
  <cp:lastModifiedBy>Евгения</cp:lastModifiedBy>
  <cp:lastPrinted>2011-03-02T12:35:00Z</cp:lastPrinted>
  <dcterms:modified xsi:type="dcterms:W3CDTF">2013-10-14T05:02:00Z</dcterms:modified>
  <cp:revision>4</cp:revision>
  <dc:subject/>
  <dc:title>Критерии оценки письменной работы педагога</dc:title>
</cp:coreProperties>
</file>